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5:00Z</dcterms:created>
  <dc:creator>明野</dc:creator>
  <dc:description/>
  <cp:keywords/>
  <dc:language>en-US</dc:language>
  <cp:lastModifiedBy>teacher</cp:lastModifiedBy>
  <cp:lastPrinted>2018-12-25T14:21:00Z</cp:lastPrinted>
  <dcterms:modified xsi:type="dcterms:W3CDTF">2018-12-25T05:22:00Z</dcterms:modified>
  <cp:revision>62</cp:revision>
  <dc:subject/>
  <dc:title>第１７９号　　　　　　　　　茨城県立明野高等学校ＰＴＡ会報　　　　　　　　　　　　　（１）</dc:title>
</cp:coreProperties>
</file>